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ечественная история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1762-1801 г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за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БК 63.3 (2Рос)</w:t>
      </w:r>
    </w:p>
    <w:p>
      <w:pPr>
        <w:pStyle w:val="Normal"/>
        <w:rPr>
          <w:sz w:val="28"/>
        </w:rPr>
      </w:pPr>
      <w:r>
        <w:rPr>
          <w:sz w:val="28"/>
        </w:rPr>
        <w:t>0-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Методические рекомендации предназначены для изучения тем «Россия в 1762- 1796 гг.» и «Россия в 1796 – 1801 гг.» В основе предложенных вопросов и заданий особое внимание уделено самостоятельной работе студентов. Предложены контрольные вопросы, тестовые задания, список рекомендованной литератур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ставитель: В. Ю. Карнишин, д.и.н., профессор, заведующий кафедрой истории ПГУ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цензент – заведующий кафедрой теории государства и права Тамбовского государственного технического университета, доктор исторических наук, профессор   В.В. Ник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асть 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я в 1762 – 1796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ла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освещенный абсолютизм». Внутренняя политика Екатерины 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циально-экономическая политика Крестьянская война под предводительством Е.И. Пугаче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шняя полит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царение Екатерины II после дворцового переворота 1762 г. позволило ей приступить к реализации внутренней политики, в основе которой - комплекс идей </w:t>
      </w:r>
      <w:r>
        <w:rPr>
          <w:b/>
          <w:sz w:val="28"/>
        </w:rPr>
        <w:t xml:space="preserve">Просвещенного абсолютизма. </w:t>
      </w:r>
      <w:r>
        <w:rPr>
          <w:sz w:val="28"/>
        </w:rPr>
        <w:t>Термин «Просвещение» закрепился в европейском общественном сознании после публикации статьи И. Канта «Ответ на вопрос «Что такое просвещение?» (1764 г.). В основе воззрений мыслителей этой эпохи: панорамное и глубокое отражение картины современности; личное восприятие мира; объяснение действительности с опорой на их национальные ценности; осуждение сословного неравенства и произвола властей; обоснование «естественных прав человека; признание принципа разделения властей и верховенства закона. Вместе с тем, человек рассматривался просветителями, как правило, вне временных рамок и вне общественных условий [4;5;7].</w:t>
      </w:r>
    </w:p>
    <w:p>
      <w:pPr>
        <w:pStyle w:val="Normal"/>
        <w:ind w:firstLine="540"/>
        <w:jc w:val="both"/>
        <w:rPr/>
      </w:pPr>
      <w:r>
        <w:rPr>
          <w:sz w:val="28"/>
        </w:rPr>
        <w:t>Особое внимание просветителей привлекала проблема происхождения государственной власти. Их вера в прогресс предполагала наличие возможности перестройки структур государственного управления. В основе преобразований -ряд теорий, ставших предметом изучения европейской элит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ория «естественного состояния»: человек представлялся как автономная личность с гарантиями прав индивидуального собственник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ория «общественного договора» как соглашения между обществом и государством (последнему передавались полномочия ради достижения стабильности и обеспечения безопасности) [ 7;19]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вы полагаете, чем был вызван интерес к идеям Европейского Просвещения пришедшей к власти императрицы? Насколько соответствовали замыслы русских просветителей XVIII века М.В. Ломоносова, С.Е. Десницкого, Н.И. Новикова объективным условиям социально-экономического и политического развития страны? [5;7;11] Для этого необходимо выяснить особенности положения сословий в русском обществе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 исходила из необходимости решать важнейшую задачу просвещенной правительницы – дать народу разумные справедливые законы, наделив каждое сословие правами, обязанностями и привилегиями. В этих условиях функцией государства будет обеспечение заботы о воспитании подданных в духе законности,  исполнения гражданских прав и обязанностей [ 11;19]. Как вы полагаете, почему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 сделала ставку на упрочении положения сословий в то время, как в Западной Европе усиливалась тенденция слома сословных перегородок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реди вопросов, привлекших внимание императрицы, стали инициативы Н.И. Панина, заключавшиеся в реформировании Сената и создании нового учреждения – императорского совета. Какова была судьба этих проектов?              [ </w:t>
      </w:r>
      <w:r>
        <w:rPr>
          <w:sz w:val="28"/>
          <w:lang w:val="en-US"/>
        </w:rPr>
        <w:t>4;19</w:t>
      </w:r>
      <w:r>
        <w:rPr>
          <w:sz w:val="28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значение в сфере внутренней политики было уделено положению на Украине. За 14 лет гетманства Кирилла Разумовского (1751 – 1764 гг.) численность закрепощенного населения увеличилась здесь в два – три раза. Критика порядков на Украине была направлена против свободного перехода крестьян. Речь шла о тенденциях сманивания крестьян бедного помещика богатым землевладельцем и неуплаты подушной подати казачеством и крестьянством. Определите содержание мер правительства в украинском вопросе. Какое они имели значение для судьбы украинского народа? [ </w:t>
      </w:r>
      <w:r>
        <w:rPr>
          <w:sz w:val="28"/>
          <w:lang w:val="en-US"/>
        </w:rPr>
        <w:t>8</w:t>
      </w:r>
      <w:r>
        <w:rPr>
          <w:sz w:val="28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ставной частью политики «просвещенного абсолютизма» стала секуляризация церковных земель. Почему, на ваш взгляд, эта мера была успешно реализована Екатериной </w:t>
      </w:r>
      <w:r>
        <w:rPr>
          <w:sz w:val="28"/>
          <w:lang w:val="en-US"/>
        </w:rPr>
        <w:t>II</w:t>
      </w:r>
      <w:r>
        <w:rPr>
          <w:sz w:val="28"/>
        </w:rPr>
        <w:t xml:space="preserve">, а не Петром </w:t>
      </w:r>
      <w:r>
        <w:rPr>
          <w:sz w:val="28"/>
          <w:lang w:val="en-US"/>
        </w:rPr>
        <w:t>I</w:t>
      </w:r>
      <w:r>
        <w:rPr>
          <w:sz w:val="28"/>
        </w:rPr>
        <w:t>, отменившим патриаршество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зируя замысел созыва Уложенной комиссии, уместно напомнить мотивацию решения императрицы, изложенную в Манифесте 14 декабря 1766 г. Речь шла об устранении несовершенства существующего законодательства и о том, чтобы выслушать от депутатов «нужды и чувствительные недостатки нашего народа» [19]. Каков был состав депутатов комиссии? Насколько реальна была возможность найти общий язык между представителями различных сословий? Выясните содержание предложений, высказанных депутатами и отражавших социальные интересы различны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1765 г. по инициативе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было учреждено императорское Вольное экономическое общество, главой которого был избран фаворит Григорий Орлов. Год спустя  был объявлен открытый конкурс на тему: следует ли наделять крестьян собственностью? Как вы полагаете, чем была обусловлена задача подобного конкурса? Имел ли он последствия для реализации внутриполитического курс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чало второго этапа внутренней политики следует отнести к 1775 г., после подавления крестьянской войны во главе с Емельяном Пугачевы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ажнейшим событием в законотворчестве стало появление в 1775 г. «Учреждения для управления губерний». Изучая содержание этого документа, уясните, насколько были учтены в нем национально-исторические и экономические особенности отдельных территорий империи? Следует учесть, что областная реформа ликвидировала провинции и утвердила двучленную схему управления (губерния – уезд). Дайте характеристику статуса губернатора, вице-губернатора, городничего, капитан-исправника.  </w:t>
      </w:r>
    </w:p>
    <w:p>
      <w:pPr>
        <w:pStyle w:val="Normal"/>
        <w:ind w:firstLine="540"/>
        <w:jc w:val="both"/>
        <w:rPr/>
      </w:pPr>
      <w:r>
        <w:rPr>
          <w:sz w:val="28"/>
        </w:rPr>
        <w:t>Помимо своего административного характера, реформа внесла изменения в судебной системе. Речь шла о том, что в соответствии с идеей разделения властей суды различных инстанций были отделены от административной власти. Рассмотрите содержание системы разноуровневых судебных органов [13]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должением губернской реформы стал изданный в 1782 г. Устав благочиния, в котором было уделено внимание созданию эффективной полицейской системы в городах. В каждом из них территория делилась на части, а они – на кварталы. При этом в городской части насчитывалось от 200 до 700 дворов, где порядок контролировал частный пристав. Ему подчинялись квартальные надзиратели и квартальные поручики, ведавшие «сохранением благочиния, добронравия и порядка» на городской территории – кварталах, где насчитывалось от 50 до 100 дворов. Данные должностные лица подчинялись городской управе благочиния (городничий, два пристава и два ратмана). Определите конкретные задачи полицейского надзора. Насколько он был эффективен в конкретно-исторических условиях России? [ 5</w:t>
      </w:r>
      <w:r>
        <w:rPr>
          <w:sz w:val="28"/>
          <w:lang w:val="en-US"/>
        </w:rPr>
        <w:t>;6</w:t>
      </w:r>
      <w:r>
        <w:rPr>
          <w:sz w:val="28"/>
        </w:rPr>
        <w:t xml:space="preserve"> 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вершающий этап правления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 был связан с разработкой новых законопроектов. Особое внимание было уделено сути самодержавия, которое должно иметь три преимущества: </w:t>
      </w:r>
    </w:p>
    <w:p>
      <w:pPr>
        <w:pStyle w:val="Normal"/>
        <w:ind w:firstLine="540"/>
        <w:jc w:val="both"/>
        <w:rPr/>
      </w:pPr>
      <w:r>
        <w:rPr>
          <w:sz w:val="28"/>
        </w:rPr>
        <w:t>во-первых, глава государства «есть освященная, понеже святым миром помазано и короновано»;</w:t>
      </w:r>
    </w:p>
    <w:p>
      <w:pPr>
        <w:pStyle w:val="Normal"/>
        <w:ind w:firstLine="540"/>
        <w:jc w:val="both"/>
        <w:rPr/>
      </w:pPr>
      <w:r>
        <w:rPr>
          <w:sz w:val="28"/>
        </w:rPr>
        <w:t>во-вторых, оно обладает законодательной властью, правом заключения мира и объявления войны, направления послов, жалованья достоинств, чинов и имений», а также правом помил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в-третьих, только у императора есть право чеканки монет [ 19 ].</w:t>
      </w:r>
    </w:p>
    <w:p>
      <w:pPr>
        <w:pStyle w:val="Normal"/>
        <w:ind w:firstLine="540"/>
        <w:jc w:val="both"/>
        <w:rPr/>
      </w:pPr>
      <w:r>
        <w:rPr>
          <w:sz w:val="28"/>
        </w:rPr>
        <w:t>Как вы полагаете, чем была вызвана необходимость определения сущности  самодержавного правления? В чем отличие между деспотизмом и самодержавием, принимая во внимание ценности Просвещения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реди планов императрицы содержались проекты введения более сложной процедуры в правах наследника престола, сокращения срока службы рекрут, освобождения «мануфактурных городов» от налоговых ограничений, создания училищ для подготовки судей, введения экзаменов для чиновников. Как вы полагаете, можно ли согласиться с мнением о том, что понятие формирования гражданского общества и правового государства (в понимании современников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) носила утопический характер. Обоснуйте свое мн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Для понимания сущности социально-экономической политики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следует обратить внимание на характеристику развития сельского хозяйства, промышленности и торговли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Дайте развернутую характеристику основных тенденций экономического развития, связанных с интенсивным характером аграрного производства. Речь шла об освоении новых территорий, присоединенных в результате разделов Польши, ликвидации независимости Крымского ханства, переселением населения из центральных губерний в Сибирь, Приуралье, Новоросс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этой связи очевидно внимание к </w:t>
      </w:r>
      <w:r>
        <w:rPr>
          <w:b/>
          <w:sz w:val="28"/>
        </w:rPr>
        <w:t>крестьянскому вопросу</w:t>
      </w:r>
      <w:r>
        <w:rPr>
          <w:sz w:val="28"/>
        </w:rPr>
        <w:t>. В наказах государственных крестьян и однодворцев, обнародованных на заседаниях Уложенной комиссии, содержались жалобы на «изнеможение» от подушной подати, захват помещиками земель и произвол местной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этот же период происходило существенное усиление крепостного права по двум  основным направле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дачи земель, изъятых у церкви, дворяна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пространение крепостничества на территории Левобережной и Слободской Украины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месте с тем, для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стало характерно постепенное разложение крепостнической системы [5;6;7]. В чем это проявлялось? Для ответа на этот вопрос проанализируйте состояние аграрной сферы промышленности и торгов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атривая политику по отношению к дворянству, обратите внимание на конкретные меры правительства, призванные укрепить социальный статус «первого сословия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ешение ссылать крестьян в Сибирь на каторжные работ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должение генерального межевания земельного фонда, что обусловило объявление собственностью помещиков захваченные ими ранее земл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прет промышленникам покупать крепостных крестьян для работы на их предприятиях, что содействовало укреплению дворянской монополии на землю [</w:t>
      </w:r>
      <w:r>
        <w:rPr>
          <w:sz w:val="28"/>
          <w:lang w:val="en-US"/>
        </w:rPr>
        <w:t>4</w:t>
      </w:r>
      <w:r>
        <w:rPr>
          <w:sz w:val="28"/>
        </w:rPr>
        <w:t>].</w:t>
      </w:r>
    </w:p>
    <w:p>
      <w:pPr>
        <w:pStyle w:val="Normal"/>
        <w:ind w:firstLine="540"/>
        <w:jc w:val="both"/>
        <w:rPr/>
      </w:pPr>
      <w:r>
        <w:rPr>
          <w:sz w:val="28"/>
        </w:rPr>
        <w:t>Дайте характеристику дворянского предпринимательства. Насколько было возможно обеспечение полноценного развития отечественного аспекта социальной политики правительства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должением продворянской линии императрицы стало издание «Грамоты на права, вольности и преимущества благородного российского дворянства» (1785 г.).Рассматривая содержание этого документа, выясните, какие привилегии были подтверждены, а какие представляли собой новации? Правление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 принято оценивать как апофеоз политики в интересах благородного сословия. Объясните, почему императрица предпочла подтверждению манифеста Петра </w:t>
      </w:r>
      <w:r>
        <w:rPr>
          <w:sz w:val="28"/>
          <w:lang w:val="en-US"/>
        </w:rPr>
        <w:t>III</w:t>
      </w:r>
      <w:r>
        <w:rPr>
          <w:sz w:val="28"/>
        </w:rPr>
        <w:t xml:space="preserve"> о вольности дворянской собственную линию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изируя содержательную сторону политики по отношению к купечеству и горожанам, обратите внимание на меры, нацеленные на придание купеческому предпринимательству организационных форм и окончательное оформление купечества как феодального сословия. В этой связи следует рассмотреть положе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ильдейской реформы 1775 г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Жалованной грамоты городам 1785 г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месленного положения 1785 г. [ 3;5;6;19]</w:t>
      </w:r>
    </w:p>
    <w:p>
      <w:pPr>
        <w:pStyle w:val="Normal"/>
        <w:ind w:firstLine="540"/>
        <w:jc w:val="both"/>
        <w:rPr/>
      </w:pPr>
      <w:r>
        <w:rPr>
          <w:sz w:val="28"/>
        </w:rPr>
        <w:t>Отражением кризисных явлений в социальной сфере стал рост недовольства среди различных социальных групп населения империи. Симптомы социального кризиса были ощутимы в сопротивлении крестьян Заонежья, приписанных к казенным металлургическим заводам (Кижское восстание в конце 1760 – начале 1770-х гг.).</w:t>
      </w:r>
    </w:p>
    <w:p>
      <w:pPr>
        <w:pStyle w:val="Normal"/>
        <w:ind w:firstLine="540"/>
        <w:jc w:val="both"/>
        <w:rPr/>
      </w:pPr>
      <w:r>
        <w:rPr>
          <w:sz w:val="28"/>
        </w:rPr>
        <w:t>В 1771 г. в Москве вспыхнул Чумный бунт, носивший явно выраженный стихийный характер  и ставший выражением отчаяния горожан, раздраженных не только последствиями эпидемии, но и бездействием властей (главнокомандующий Москвы, граф Салтыков покинул город и бежал в свою подмосковную усадьбу).</w:t>
      </w:r>
    </w:p>
    <w:p>
      <w:pPr>
        <w:pStyle w:val="Normal"/>
        <w:ind w:firstLine="540"/>
        <w:jc w:val="both"/>
        <w:rPr/>
      </w:pPr>
      <w:r>
        <w:rPr>
          <w:sz w:val="28"/>
        </w:rPr>
        <w:t>Эпицентры недовольства на окраинах возникли как следствие правительственной политики по отношению к яицкому казачеству, нерусским народам Поволжья и Урала, горнозаводскому населению Южного Урала. Выясните, какие факторы стимулировали социальное брожение в этих районах [ 3;4]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ое значение в дестабилизации обстановки на Яике приобрел феномен самозванчества.  В  1764 – 1773 гг. в России появилось семь Лжепетров </w:t>
      </w:r>
      <w:r>
        <w:rPr>
          <w:sz w:val="28"/>
          <w:lang w:val="en-US"/>
        </w:rPr>
        <w:t>III</w:t>
      </w:r>
      <w:r>
        <w:rPr>
          <w:sz w:val="28"/>
        </w:rPr>
        <w:t>. Только восьмому  – Е.И. Пугачеву удалось возглавить движение крестьян, казачества, горнозаводских рабочих и нерусского населения Поволжья и Урала. Мечты о социальной справедливости низов русского общества соединились с проявлением мести, жертвами которой становились и ни в чем не повинные люд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ите причины и особенности движения во главе с Е.И. Пугачевым. Каковы были цели восставших? Манифест «Петра </w:t>
      </w:r>
      <w:r>
        <w:rPr>
          <w:sz w:val="28"/>
          <w:lang w:val="en-US"/>
        </w:rPr>
        <w:t>III</w:t>
      </w:r>
      <w:r>
        <w:rPr>
          <w:sz w:val="28"/>
        </w:rPr>
        <w:t xml:space="preserve">» – Пугачева от 28 июля 1774 г. содержал призыв: «Кои прежде были дворяне в своих поместьях и вотчинах – оных противников нашей власти и возмутителей империи и разорителей крестьян всячески стараясь ловить, казнить и вешать…» [ 19 ]                   Как вы полагаете, только ли крайностями крепостничества была обусловлена жестокая линия Пугачева против дворянства?  Насколько конструктивной была тактика «Петра </w:t>
      </w:r>
      <w:r>
        <w:rPr>
          <w:sz w:val="28"/>
          <w:lang w:val="en-US"/>
        </w:rPr>
        <w:t>III</w:t>
      </w:r>
      <w:r>
        <w:rPr>
          <w:sz w:val="28"/>
        </w:rPr>
        <w:t>», могла ли она обеспечить успех восставших?</w:t>
      </w:r>
    </w:p>
    <w:p>
      <w:pPr>
        <w:pStyle w:val="Normal"/>
        <w:ind w:firstLine="540"/>
        <w:jc w:val="both"/>
        <w:rPr/>
      </w:pPr>
      <w:r>
        <w:rPr>
          <w:sz w:val="28"/>
        </w:rPr>
        <w:t>Каково было значение движения Е.И. Пугачева и его влияние на внутриполитическое развитие страны?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3. Рассмотрение особенностей внешней политики эпохи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 уместно начать с определения основных направлений внешней политик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сточное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адноевропейско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ледует обратить внимание на особенности представлений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о том, какой должна быть внешняя политика империи. По мнению А.Б. Каменского, Екатерина заявляла о приверженности миру, стремлении решать спорные проблемы при помощи дипломатических методов. С другой стороны, вера в идеалы Просвещения сочеталась с имперской идеей, согласно которой Великая Россия как наследница Византии обладала правом вмешиваться в дела соседей и решать судьбы народов по своему усмотр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В этой связи восточное направление внешней политики привлекало особое внимание Екатерины в силу ряда обстоятельств. Во-первых, императрица полагала, что ее миссия состоит в защите и распространении христианства, что позволяет действовать якобы в общеевропейских интересах. Во-вторых, усиление России за счет ослабевавшей Османской империи должно было укрепить имидж страны в Европе [ 1;12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5 ноября 1768 г. Турция, претендовавшая на украинские земли, входившие в состав Речи Посполитой, объявила войну России, которая ранее ввела в эту страну свои войска, поддерживавшие диссидентов (что означает данный термин?). Уясните особенности боевых действий. В чем были причины военного преимущества русской армии? Какие сражения были связаны </w:t>
      </w:r>
      <w:r>
        <w:rPr>
          <w:sz w:val="28"/>
          <w:lang w:val="en-US"/>
        </w:rPr>
        <w:t>c</w:t>
      </w:r>
      <w:r>
        <w:rPr>
          <w:sz w:val="28"/>
        </w:rPr>
        <w:t xml:space="preserve"> именами П.А. Румянцева, Г.А. Спиридова, А.Г. Орлова, С.К. Грейга. Выясните основные положения Кючук-Кайнарджийского мирного договора 10 июля 1774 г. [ 1; 3;4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казом от 8 апреля 1783 г. правительство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объявило о включении Крыма в состав России. Что являлось поводом для принятия этого решения?</w:t>
      </w:r>
    </w:p>
    <w:p>
      <w:pPr>
        <w:pStyle w:val="Normal"/>
        <w:ind w:firstLine="540"/>
        <w:jc w:val="both"/>
        <w:rPr/>
      </w:pPr>
      <w:r>
        <w:rPr>
          <w:sz w:val="28"/>
        </w:rPr>
        <w:t>К концу 1780-х гг. внешнеполитическая обстановка складывалась не в пользу России. Английская дипломатия, противившаяся укреплению военно-морского присутствия на Черном море и в Средиземноморье, провоцировала конфликт между Турцией и Россией. В августе 1787 г. Турция объявила войну России. Какие победы русского оружия на суше и на море известны вам? 29 декабря 1791 г. – 9 января 1792 г. был заключен Ясский договор. Выясните его основные положения. Каково внешнеполитическое значение территориальных изменений, достигнутых после двух русско-турецких войск?</w:t>
      </w:r>
    </w:p>
    <w:p>
      <w:pPr>
        <w:pStyle w:val="Normal"/>
        <w:ind w:firstLine="540"/>
        <w:jc w:val="both"/>
        <w:rPr/>
      </w:pPr>
      <w:r>
        <w:rPr>
          <w:sz w:val="28"/>
        </w:rPr>
        <w:t>Изучая западноевропейское направление внешней политики, следует напомнить о необходимости восстановления внешнеполитического престижа России, расшатанного после ревизии итогов Семилетней войны и заключения военного союза с Пруссией. Вместе с тем, перед империей стояла задача воссоединения украинских и белорусских земель, находившихся в составе  Речи Посполитой. Учитывая серьезные препятствия со стороны Франции, Австрии, Турции и Польши, русская дипломатия предпочла заключить с Пруссией союзный договор и Секретную конвенцию. Выясните их содержание [1;12;16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ажное значение для судеб украинского, белорусского, польского народов имели три раздела Речи Посполитой. Какие обстоятельства обусловили крах польской государственности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став Российской империи были включены и польские земли, населенные евреями, что породило еврейский вопрос, который приобрел особую остроту в </w:t>
      </w:r>
      <w:r>
        <w:rPr>
          <w:sz w:val="28"/>
          <w:lang w:val="en-US"/>
        </w:rPr>
        <w:t>XIX</w:t>
      </w:r>
      <w:r>
        <w:rPr>
          <w:sz w:val="28"/>
        </w:rPr>
        <w:t xml:space="preserve"> и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Правительство пыталось использовать специфические хозяйственные возможности евреев в целях экономического развития страны. Богатые евреи были приняты в состав купеческих гильдий. А их бедная часть – в мещанское сословие. Впоследствии политика была скорректирована: в 1780-х гг. были изданы декреты, которые предписывали евреям переселение из сельской местности в города. [8].  Дайте характеристику политики в еврейском вопрос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западноевропейского направления внешней политики было характерно осложнение русско-шведских отношений, вылившееся в войну 1788 – 1790-х гг. Выясните ее причины и итоги. </w:t>
      </w:r>
    </w:p>
    <w:p>
      <w:pPr>
        <w:pStyle w:val="Normal"/>
        <w:ind w:firstLine="540"/>
        <w:jc w:val="both"/>
        <w:rPr/>
      </w:pPr>
      <w:r>
        <w:rPr>
          <w:sz w:val="28"/>
        </w:rPr>
        <w:t>В последние годы правления особую остроту приобрела проблема отношения к революции во Франции. Вначале императрица не усматривала особой угрозы для России со стороны событий в этой стране. Текст Декларации прав человека и гражданина был опубликован, и сама Екатерина растолковывала его смысл внуку Александру. Однако, впоследствии ею было заявлено, что «дело французского короля есть дело всех государей» [19].</w:t>
      </w:r>
    </w:p>
    <w:p>
      <w:pPr>
        <w:pStyle w:val="Normal"/>
        <w:ind w:firstLine="540"/>
        <w:jc w:val="both"/>
        <w:rPr/>
      </w:pPr>
      <w:r>
        <w:rPr>
          <w:sz w:val="28"/>
        </w:rPr>
        <w:t>Попытки сколотить антифранцузскую коалицию, тем не менее, не были дополнены желанием направить против Франции русские войска. Особую тревогу у Екатерины стали вызывать попытки создания идеологических конструкций (масонство) внутри страны, которые угрожали престижу просвещенной императриц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ведите итоги реализации внешнеполитического курса в 1762 –1796 гг. Насколько эффективна была внешняя политика,  и какое влияние она оказала на геополитическое положение страны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ВОПРОС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Оценивая итоги правления Екатерины </w:t>
      </w:r>
      <w:r>
        <w:rPr>
          <w:sz w:val="28"/>
          <w:lang w:val="en-US"/>
        </w:rPr>
        <w:t>II</w:t>
      </w:r>
      <w:r>
        <w:rPr>
          <w:sz w:val="28"/>
        </w:rPr>
        <w:t>, князь М.М. Щербатов охарактеризовал их как «плачевное состояние, о коем токмо должно просить Бога, чтоб лучшам царствованием сие зло истребить было…». Н.М. Карамзин отмечал, что «Время Екатерины было счастливейшее для гражданина российского; едва ли не всякий из нас пожелает жить тогда, а не в иное время». Чем на ваш взгляд, обусловлены противоположные оценки? Приведите доводы в пользу суждений двух историков и публицис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Советскими историками создание Уложенной комиссии оценивалось как пропагандистский трюк в целях возвеличивания императрицы. Изложите свою точку з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В чем заключались причины успехов Е.И. Пугачева и просчетов правительства на начальном этапе социального движени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о подсчетам историка А.И. Андрущенко к восстанию Е.И. Пугачева примкнуло 64 уральских завода, а оказало сопротивление повстанцам – 28. Как вы думаете, почему часть рабочих не поддержала пугачевцев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Оценивая степень эффективности местной администрации в условиях пугачевщины,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 констатировала «слабое поведение в разных местах гражданских и военных начальников, которое столь же общему благу вредно, как и сам Пугачев со своею сволочью». Чем вызвана столь нелицеприятная оценка? В чем, на ваш взгляд, проявилась неэффективность местного самоуправления, стимулировавшая реформы 1770-х – 1780-х г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ое влияние имела реализация областной реформы на внешний облик уездных и губернских городов? Что представлял собой центр Пензы в 1780-х – 1790-х гг.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В эпоху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складываются различные направления общественной мысли, связанные с именами Н.И. Новикова, князя М.М. Щербатова, А.Н. Радищева. Что характерно для взглядов этих личностей на проблемы развития страны в конце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</w:t>
      </w:r>
    </w:p>
    <w:p>
      <w:pPr>
        <w:pStyle w:val="Normal"/>
        <w:ind w:firstLine="540"/>
        <w:jc w:val="both"/>
        <w:rPr/>
      </w:pPr>
      <w:r>
        <w:rPr>
          <w:sz w:val="28"/>
        </w:rPr>
        <w:t>8. Для внешней политики России была характерна инициатива обнародовать Декларацию о вооруженном нейтралитете. В чем заключались ее цель, задачи и значение?</w:t>
      </w:r>
    </w:p>
    <w:p>
      <w:pPr>
        <w:pStyle w:val="Normal"/>
        <w:ind w:firstLine="540"/>
        <w:jc w:val="both"/>
        <w:rPr/>
      </w:pPr>
      <w:r>
        <w:rPr>
          <w:sz w:val="28"/>
        </w:rPr>
        <w:t>9. В правительственных кругах России возник замысел так называемого «Греческого проекта». В чем заключалась его сущность? Был ли он реализован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Какое значение имели территориальные разделы Речи Посполитой с точки зрения их влияния на взаимоотношения между польским и российским народам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ТЕСТОВЫЕ ЗАДАНИЯ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поставьте даты и события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176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Манифест «Об уничтожении Запорожской Сечи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1768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создание Вольного экономического обществ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1775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путешествие Екатерин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 Крым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1787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роспуск Уложенной комиссии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у из русских поэтов принадлежат эти строки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«Вот мой Пугач: при первом взгляде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Он виден – плут, казак прямо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ередовом твоем отряде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рядник был бы он лихой»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андру Пушкин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нису Давыдо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иколаю Языко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андру Бестужеву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В 1864 г. в залах столичной Академии художеств была выставлена картина К.Д. Флавицкого (ее авторское повторение находится в Пензенской картинной галерее). Кто запечатлен на этом полотне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Е.Р. Дашко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няжна Таракано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няжна Тараканова – Досифе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К мещанскому сословию были отнесены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зак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Ремесленн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Мелкие торговц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Домовладельц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Расставьте в хронологической последовательности события русско-турецкой войны 1768 – 1774 гг. </w:t>
      </w:r>
    </w:p>
    <w:p>
      <w:pPr>
        <w:pStyle w:val="Normal"/>
        <w:ind w:firstLine="540"/>
        <w:jc w:val="both"/>
        <w:rPr/>
      </w:pPr>
      <w:r>
        <w:rPr>
          <w:sz w:val="28"/>
        </w:rPr>
        <w:t>1) Разгром корпусом князя В.М. Долгорукова 70-тысячной армии хана Селим-Гире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. Сражение при  реке Туртука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. Чесменское сраж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. Взятие крепости Хоти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. Сражение при Ларг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). Сражение при Козлудж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В результате Областной реформы:</w:t>
      </w:r>
    </w:p>
    <w:p>
      <w:pPr>
        <w:pStyle w:val="Normal"/>
        <w:ind w:firstLine="540"/>
        <w:jc w:val="both"/>
        <w:rPr/>
      </w:pPr>
      <w:r>
        <w:rPr>
          <w:sz w:val="28"/>
        </w:rPr>
        <w:t>1) Унифицированы органы местной администрации, что привело к упразднению автономии некоторых окраи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Упразднялась должность провинциального воеводы;</w:t>
      </w:r>
    </w:p>
    <w:p>
      <w:pPr>
        <w:pStyle w:val="Normal"/>
        <w:ind w:firstLine="540"/>
        <w:jc w:val="both"/>
        <w:rPr/>
      </w:pPr>
      <w:r>
        <w:rPr>
          <w:sz w:val="28"/>
        </w:rPr>
        <w:t>3) Вводилось губернское правление, осуществлявшее надзор за деятельностью учреждений и должностных ли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Вводилось волостное самоуправление во главе с капитан-исправни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Укажите имя государственного деятеля екатерининской эпохи, который навел порядок в Москве во время Чумного бунта, являлся первым русским полномочным послом на русско-турецком конгрессе в Фокшанах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Г.А. Потемки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Г.Г. Орл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. П.А. Румянце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А.В. Сувор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асть 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я в 1796 – 1801 г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нутренняя политика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яя полит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осле смерти 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6 ноября 1796 г. трон перешел к ее 42-х летнему сыну Павлу Петровичу. Личность нового императора по-прежнему является объектом внимания историков и писателей. На формирование мировоззрения будущего императора оказали влияние различные факторы. Один из них связан с духовным воздействием его воспитателя графа Н.И. Панина. В его системе была заложена идея верховенства «фундаментальных законов», без которых невозможно править  достойному государю. В рассуждениях Н.И. Панина содержались следующие положения:  «Власть вручается государю единственно для блага народа»; «благо может дать только абсолютно добродетельный государь»; «достичь блага народа возможно постановкой непреложных правил, основанных на благе общем и которых не мог бы нарушить сам» [9;18]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яд историков отмечает, что будущий император симпатизировал масонству и был тесно связан с деятельностью масонских лож [15].   Природа и сущность масонства – одна из важных проблем  современной историографии. Рекомендуем ознакомиться со статьей Ю.А. Сорокина [20] , в которой содержится обстоятельный анализ этого сюж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конец, необходимо указать на роль французской революции, повлиявшей на общественно-политические взгляды Павла Петровича. За год до начала событий во Франции наследник престола составил проект государственного устройства, в котором утверждалось, что «нет лучшего образца, чем самодержавный, ибо он объединяет в себе силу законов и скорость власти одного».                   [9; 18] Павел предпочел обратиться к средневековому прошлому, популяризируя идею рыцарской чести. Целесообразно осмыслить причины этого явления. Отметим некоторые появления действий «царя – рыцаря»: строительство Михайловского замка, окруженного рвом, по средневековым образцам; покровительство мальтийскому рыцарскому ордену. С чем связано обращение к рыцарской консервативной идее? [</w:t>
      </w:r>
      <w:r>
        <w:rPr>
          <w:sz w:val="28"/>
          <w:lang w:val="en-US"/>
        </w:rPr>
        <w:t>15</w:t>
      </w:r>
      <w:r>
        <w:rPr>
          <w:sz w:val="28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характеристики внутренней политики нового императора целесообразно выяснить: </w:t>
      </w:r>
    </w:p>
    <w:p>
      <w:pPr>
        <w:pStyle w:val="Normal"/>
        <w:ind w:firstLine="540"/>
        <w:jc w:val="both"/>
        <w:rPr/>
      </w:pPr>
      <w:r>
        <w:rPr>
          <w:sz w:val="28"/>
        </w:rPr>
        <w:t>1) Содержание мер, направленных на укрепление порядка и дисциплины в армии и гвардии. С чем связано стремление Павла подражать прусским традициям? Почему только за три года правления императора со службы было уволено 7 фельдмаршалов, 333 генерала и 2260 офицеров? Граф А.Ф. Ланжерон, француз на русской военной службе, получивший в 1799 г. чин генерал-лейтенанта отмечал, что «солдаты гвардии любили Павла. Вспышки ярости этого несчастного государя обыкновенно обрушивались только на офицеров и генералов…» [</w:t>
      </w:r>
      <w:r>
        <w:rPr>
          <w:sz w:val="28"/>
          <w:lang w:val="en-US"/>
        </w:rPr>
        <w:t>4; 18</w:t>
      </w:r>
      <w:r>
        <w:rPr>
          <w:sz w:val="28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</w:rPr>
        <w:t>Чем вы объясняете подобную ситуацию? Какие причины преданности солдат императору выявлены в работах современных историков? [</w:t>
      </w:r>
      <w:r>
        <w:rPr>
          <w:sz w:val="28"/>
          <w:lang w:val="en-US"/>
        </w:rPr>
        <w:t>6; 19</w:t>
      </w:r>
      <w:r>
        <w:rPr>
          <w:sz w:val="28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. Для правления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характерно усиление полицейской опеки над частной жизнью подданных. Приведите соответствующие факты. На протяжении десятилетий подобные действия было принято трактовать как опасения перенесения «вируса» французской революции в Россию. Какова ваша точка зрения?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. Важной тенденцией внутренней политики стали усиление централизации и активное законотворчество. За годы правления Павла было издано 2179 законодательных актов (в среднем, 42 в месяц; при Екатерине </w:t>
      </w:r>
      <w:r>
        <w:rPr>
          <w:sz w:val="28"/>
          <w:lang w:val="en-US"/>
        </w:rPr>
        <w:t>II</w:t>
      </w:r>
      <w:r>
        <w:rPr>
          <w:sz w:val="28"/>
        </w:rPr>
        <w:t xml:space="preserve"> – 12 в месяц). Рассмотрите содержательную сторону павловского законотворчества  [9; 13; 18].</w:t>
      </w:r>
    </w:p>
    <w:p>
      <w:pPr>
        <w:pStyle w:val="Normal"/>
        <w:ind w:firstLine="540"/>
        <w:jc w:val="both"/>
        <w:rPr/>
      </w:pPr>
      <w:r>
        <w:rPr>
          <w:sz w:val="28"/>
        </w:rPr>
        <w:t>4). Растущее недовольство дворян было вызвано отменой ряда положений жалованной грамоты 1785 г. Почему императора стали обвинять в деспотизме и ущемлении политических прав «первого сословия»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).Охарактеризуйте меры правительства в крестьянском вопросе. Помимо манифеста от 5 апреля 1797 г., названного впоследствии М.М. Сперанским «замечательным»,  как начало системы улучшения крестьянского быта, следует обратить внимание на резкое снижение количества крестьянских выступлений и коллективных прошений (в 1799 – 10; в 1800 г. – 16, в то время,  как в период царствования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в основном ежегодно происходило не менее 30 выступлений). Чем можно объяснить подобную ситуацию?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).Рассмотрите обстоятельно причины, повлекшие заговор против Павла </w:t>
      </w:r>
      <w:r>
        <w:rPr>
          <w:sz w:val="28"/>
          <w:lang w:val="en-US"/>
        </w:rPr>
        <w:t>I</w:t>
      </w:r>
      <w:r>
        <w:rPr>
          <w:sz w:val="28"/>
        </w:rPr>
        <w:t>. Каково было отношение к нему членов императорской фамилии? Сформулируйте основные положения, определявшие эффективность (неэффективность) внутренней политики  в 1796 – 1801 г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ервые шаги во внешней политике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– прекращение похода русских войск в Северный Азербайджан (Иран) и заявление западноевропейским сторонам о намерении «отдохновения после столь долго продолжавшихся изнурений». </w:t>
      </w:r>
    </w:p>
    <w:p>
      <w:pPr>
        <w:pStyle w:val="Normal"/>
        <w:ind w:firstLine="540"/>
        <w:jc w:val="both"/>
        <w:rPr/>
      </w:pPr>
      <w:r>
        <w:rPr>
          <w:sz w:val="28"/>
        </w:rPr>
        <w:t>Однако французская экспансия в Средиземноморье и Северной Африке (захват Мальты, Ионических островов, Египта) не могли не встревожить русскую дипломатию, опасавшуюся продвижения Наполеона на Балканы и в Северное Причерноморь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ясните обстоятельства, способствовавшие сближению России и Турции, подписанию союзного договора от 3 января 1799 г. Каковы его основные положения? Какие страны вошли в антифранцузский блок? 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ите особенности боевых действий Черноморской эскадры под командованием Ф.Ф. Ушакова и русско-австрийских войск во главе с А.В. Суворовым. Каковы причины, обусловившие разрыв русско-австрийского союза? Какие последствия мог нести заключенный мир с Францией и формирование союзов с Пруссией, Швецией и Данией? Можно ли оценить как авантюру намерение императора отправить войска в Индию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ведите итоги реализации внешнеполитического курса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ВОПРОСЫ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Можно ли оценить освобождение Павлом </w:t>
      </w:r>
      <w:r>
        <w:rPr>
          <w:sz w:val="28"/>
          <w:lang w:val="en-US"/>
        </w:rPr>
        <w:t>I</w:t>
      </w:r>
      <w:r>
        <w:rPr>
          <w:sz w:val="28"/>
        </w:rPr>
        <w:t xml:space="preserve"> Н.И. Новикова, А.Н. Радищева, Т. Костюшко как проявлениями либеральных симпатий нового императора? Обоснуйте свое мн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ассмотрите меры императора по оздоровлению бюджета и стабилизации финансовой сист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3. В юности современники сравнивали судьбу Павла Петровича с судьбой Гамлета, а после воцарения – с судьбой Дон Кихота. Почему?</w:t>
      </w:r>
    </w:p>
    <w:p>
      <w:pPr>
        <w:pStyle w:val="Normal"/>
        <w:ind w:firstLine="540"/>
        <w:jc w:val="both"/>
        <w:rPr/>
      </w:pPr>
      <w:r>
        <w:rPr>
          <w:sz w:val="28"/>
        </w:rPr>
        <w:t>4. Историки оценивают Павловское царствование как «непросвещенный абсолютизм» (Н.Я. Эйдельман) «военно-полицейскую диктатуру» (М.М. Сафонов). Какова ваша точка зрения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Являлись ли новации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во внутренней политике контрреформами по отношению к политике Екатерины </w:t>
      </w:r>
      <w:r>
        <w:rPr>
          <w:sz w:val="28"/>
          <w:lang w:val="en-US"/>
        </w:rPr>
        <w:t>II</w:t>
      </w:r>
      <w:r>
        <w:rPr>
          <w:sz w:val="28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</w:rPr>
        <w:t>6. Почему полицейское начало стало для императора из средства самоцелью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Чем объясняется решение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нять под свой протекторат в                  1797 г. остров Мальту – владение католического Ордена рыцарей Святого Иоанна Иерусалимского и способствовать его процветанию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В связи с какими событиями Павел </w:t>
      </w:r>
      <w:r>
        <w:rPr>
          <w:sz w:val="28"/>
          <w:lang w:val="en-US"/>
        </w:rPr>
        <w:t>I</w:t>
      </w:r>
      <w:r>
        <w:rPr>
          <w:sz w:val="28"/>
        </w:rPr>
        <w:t xml:space="preserve"> отзывался о Наполеоне: «Во Франции перемена, которой оборота, терпеливо и не изнуряя себя, ожидать должно. Я проникнут уважением к первому консулу и его военным талантам. Он делает дела, и с ним можно иметь дело»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Историк А.М. Песков отмечал: «Царский гнев предстал истерикой душевнобольного, царская воля – манией идиота, царская милость – капризами деспота, царский суд – расправой тирана. Сам же император Павел Первый превратился в карикатуру на Петра Великого». Именно так оценивалось правление 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многими современниками. Каково ваше отношение к этому суждению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 Почему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называли «романтическим императором»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ТЕСТОВЫЕ ЗАДАНИЯ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поставьте даты и события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1797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запрет поездки молодых людей за границу для получеия образова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79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указ о престолонаследии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799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мерть А.В. Суворов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1800 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увольнение со службы офицеров-недворян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сположите последовательно события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ражение при Ад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798 г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Взятие крепости Корф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1799 г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Указ о запрете продажи дворовых людей и безземельных крестьян с молот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1800 г.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Заключение мира с Фр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797 г.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3. Кто был пожалован титулом цесаревича за участие в Швейцарском поход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еликий князь Михаи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еликий князь Александ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еликий князь Никола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Великий князь Константи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 Кто из исторических деятелей сделал головокружительную  карьеру при Павле </w:t>
      </w:r>
      <w:r>
        <w:rPr>
          <w:sz w:val="28"/>
          <w:lang w:val="en-US"/>
        </w:rPr>
        <w:t>I</w:t>
      </w:r>
      <w:r>
        <w:rPr>
          <w:sz w:val="28"/>
        </w:rPr>
        <w:t xml:space="preserve"> и получил должность коменданта Петербург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М.И. Кутуз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.И. Багратио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А.А. Аракчее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А.В. Сув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100" w:after="0"/>
        <w:ind w:firstLine="540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/>
      </w:pPr>
      <w:r>
        <w:rPr>
          <w:sz w:val="28"/>
        </w:rPr>
        <w:t>Виноградов В.Н.  Дипломатия Екатерины Великой // Новая и новейшая история. – 2001. - № 3, 4, 5, 6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sz w:val="28"/>
        </w:rPr>
        <w:t>Власть и реформы. От самодержавия к советской России. Отв. ред. Б.В. Ананьич. – СПб., 1996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sz w:val="28"/>
        </w:rPr>
        <w:t>Геллер М.Я. История Российской империи. Т.2. – М., 200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sz w:val="28"/>
        </w:rPr>
        <w:t xml:space="preserve">Заичкин И.А., Почкаев И.Н. Русская история от Екатерины Великой до Александра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– М., 1994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>Каменский А.Б. Жизнь и судьба императрицы Екатерины Великой. – М., 1997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аменский А.Б. От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до Пав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: Реформы в России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 – М., 2000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аменский А.Б. Российская империя в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еке: традиция и модернизация. – М., 1999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аппелер А. Россия – многонациональная империя. Возникновение. История. Распад. – М., 1997.  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Песков А.М. Павел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– М., 2003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>Представительная власть в России: история и современность/ Под общ. ред. Л.К. Слиски. – М., 2004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435" w:firstLine="540"/>
        <w:rPr/>
      </w:pPr>
      <w:r>
        <w:rPr>
          <w:sz w:val="28"/>
        </w:rPr>
        <w:t>Рахматулин М. А.  Непоколебимая    Екатерина//Отечественная  история.– 1996. – № 9;1997.– № 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дипломатия в портретах/Под ред. А.В. Игнатьева, И.С. Рыбаченок, Г.А. Санина. – М., 1992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е законодательство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 – Т.5. – М., 1987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Мыльников А.С. Петр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: повествование в документах и версиях. – М., 2002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>Соловьев О.Ф. Русские масоны. От Романовых до Березовского. – М., 2004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  <w:tab w:val="left" w:pos="900" w:leader="none"/>
        </w:tabs>
        <w:ind w:left="435" w:firstLine="540"/>
        <w:rPr/>
      </w:pPr>
      <w:r>
        <w:rPr>
          <w:sz w:val="28"/>
        </w:rPr>
        <w:t xml:space="preserve">Стечный П.  Разделы Польши в дипломатии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// Международная жизнь. – 2002. - № 6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Шляпникова Е. А. Григорий Алексеевич Потемкин // Вопросы истории. – 1998. – № 7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sz w:val="28"/>
        </w:rPr>
        <w:t xml:space="preserve">Эйдельман Н.Я. Грань веков. Политическая борьба в России. Конец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начало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столетий. – М., 1982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>Павленко Н.И. Екатерина Великая. – М., 2003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spacing w:before="0" w:after="0"/>
        <w:ind w:left="360" w:firstLine="54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Сорокин Ю.А. Павел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«вольные каменщики»// Вопросы истории. – 2005. - №1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360" w:before="10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10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ind w:firstLine="289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1:00Z</dcterms:created>
  <dc:creator>Фролова М.А.</dc:creator>
  <dc:description/>
  <cp:keywords/>
  <dc:language>en-US</dc:language>
  <cp:lastModifiedBy>История</cp:lastModifiedBy>
  <cp:lastPrinted>2006-01-19T17:51:00Z</cp:lastPrinted>
  <dcterms:modified xsi:type="dcterms:W3CDTF">2012-03-17T12:29:00Z</dcterms:modified>
  <cp:revision>3</cp:revision>
  <dc:subject/>
  <dc:title>МИНИСТЕРСТВО ОБРАЗОВАНИЯ И НАУКИ</dc:title>
</cp:coreProperties>
</file>